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6"/>
          <w:szCs w:val="16"/>
        </w:rPr>
      </w:pPr>
      <w:r>
        <w:rPr>
          <w:rStyle w:val="StrongEmphasis"/>
          <w:rFonts w:cs="Monotype Corsiva" w:ascii="Monotype Corsiva" w:hAnsi="Monotype Corsiva"/>
          <w:color w:val="0000CD"/>
          <w:sz w:val="36"/>
          <w:szCs w:val="36"/>
        </w:rPr>
        <w:t>Материал о здоровом образе жизни</w:t>
      </w:r>
    </w:p>
    <w:p>
      <w:pPr>
        <w:pStyle w:val="Normal"/>
        <w:jc w:val="center"/>
        <w:rPr>
          <w:rFonts w:ascii="Verdana" w:hAnsi="Verdana" w:cs="Verdana"/>
          <w:sz w:val="16"/>
          <w:szCs w:val="16"/>
        </w:rPr>
      </w:pPr>
      <w:r>
        <w:rPr>
          <w:rStyle w:val="StrongEmphasis"/>
          <w:rFonts w:cs="Monotype Corsiva" w:ascii="Monotype Corsiva" w:hAnsi="Monotype Corsiva"/>
          <w:color w:val="0000CD"/>
          <w:sz w:val="36"/>
          <w:szCs w:val="36"/>
        </w:rPr>
        <w:t xml:space="preserve">(нарезка текста из CD Детская энциклопедия Кирилла и Мефодия) </w:t>
      </w:r>
    </w:p>
    <w:p>
      <w:pPr>
        <w:pStyle w:val="Normal"/>
        <w:jc w:val="center"/>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color w:val="000000"/>
        </w:rPr>
        <w:t xml:space="preserve">1. Соблюдай правила гигиены </w:t>
      </w:r>
    </w:p>
    <w:p>
      <w:pPr>
        <w:pStyle w:val="Normal"/>
        <w:rPr>
          <w:rFonts w:ascii="Verdana" w:hAnsi="Verdana" w:cs="Verdana"/>
          <w:sz w:val="16"/>
          <w:szCs w:val="16"/>
        </w:rPr>
      </w:pPr>
      <w:r>
        <w:rPr>
          <w:color w:val="000000"/>
        </w:rPr>
        <w:t xml:space="preserve">Для того чтобы обезопасить себя от заражения кишечными паразитами и болезнетворными микроорганизмами, надо соблюдать простейшие правила гигиены. Ногти необходимо коротко стричь, чтобы под ними не смогли поселиться бактерии. И, конечно, два раза в день чистить зубы. </w:t>
      </w:r>
    </w:p>
    <w:p>
      <w:pPr>
        <w:pStyle w:val="Normal"/>
        <w:rPr>
          <w:rFonts w:ascii="Verdana" w:hAnsi="Verdana" w:cs="Verdana"/>
          <w:sz w:val="16"/>
          <w:szCs w:val="16"/>
        </w:rPr>
      </w:pPr>
      <w:r>
        <w:rPr>
          <w:color w:val="000000"/>
        </w:rPr>
        <w:t xml:space="preserve">2. Это интересно – МЫЛО </w:t>
      </w:r>
    </w:p>
    <w:p>
      <w:pPr>
        <w:pStyle w:val="Normal"/>
        <w:rPr>
          <w:rFonts w:ascii="Verdana" w:hAnsi="Verdana" w:cs="Verdana"/>
          <w:sz w:val="16"/>
          <w:szCs w:val="16"/>
        </w:rPr>
      </w:pPr>
      <w:r>
        <w:rPr>
          <w:color w:val="000000"/>
        </w:rPr>
        <w:t xml:space="preserve">Согласно исследованиям археологов люди начали использовать мыло много веков назад. Были найдены описания технологий изготовления этого средства гигиены на глиняных табличках Месопотамии (около 2200 года до нашей эры) и даже Шумера и Вавилона (около 2800 года до нашей эры). Мыло широко применялось и в Древнем Египте, и в Древнем Риме. В России мыловаренное производство наладили во времена Петра I, но мыло было очень дорогим, и им могли пользоваться лишь знатные особы. Крестьяне же почти до середины 19 века стирали и мылись щелоком: они заливали кипятком древесную золу и распаривали ее в печи. </w:t>
      </w:r>
    </w:p>
    <w:p>
      <w:pPr>
        <w:pStyle w:val="Normal"/>
        <w:rPr>
          <w:color w:val="000000"/>
        </w:rPr>
      </w:pPr>
      <w:r>
        <w:rPr>
          <w:color w:val="000000"/>
        </w:rPr>
        <w:t>3. В древности люди считали причиной болезней неблагосклонность богов. Однако уже тогда они создали правила, которые надо было соблюдать, чтобы сохранить здоровье. Такие правила называются гигиеной. В мифах Древней Греции рассказывается о боге врачевания Асклепии. Он учился врачебной науке у мудрого кентавра Хирона, знавшего секреты лечебных трав, и со временем превзошел своего учителя. Он научился готовить лекарства даже из змеиного яда. Поэтому Асклепия часто изображали с посохом, который обвивает змея. До сих пор символом медицины является мудрая змея, которая внимательно изучает налитое в чашу лекарство. У Асклепия было две дочери — Гигиея и Панацея. Они помогали своему отцу лечить людей. Отсюда возникло слово «гигиена» и выражение «панацея от всех бед», то есть спасительное средство от хворей и прочих неприятностей.</w:t>
      </w:r>
    </w:p>
    <w:p>
      <w:pPr>
        <w:pStyle w:val="Normal"/>
        <w:rPr>
          <w:color w:val="000000"/>
        </w:rPr>
      </w:pPr>
      <w:r>
        <w:rPr>
          <w:color w:val="000000"/>
        </w:rPr>
        <w:t xml:space="preserve"> </w:t>
      </w:r>
      <w:r>
        <w:rPr>
          <w:color w:val="000000"/>
        </w:rPr>
        <w:t>· Асклепий Асклепий — бог врачевания в древнегреческой мифологии. Он научился врачебной науке у мудрого кентавра Херона и даже умел готовить лекарства из змеиного яда. Искусство Асклепия было столь велико, что он пришел к дерзкой мысли воскрешать мертвых, за что Зевс сразил его молнией.</w:t>
      </w:r>
    </w:p>
    <w:p>
      <w:pPr>
        <w:pStyle w:val="Normal"/>
        <w:rPr>
          <w:rFonts w:ascii="Verdana" w:hAnsi="Verdana" w:cs="Verdana"/>
          <w:sz w:val="16"/>
          <w:szCs w:val="16"/>
        </w:rPr>
      </w:pPr>
      <w:r>
        <w:rPr>
          <w:color w:val="000000"/>
        </w:rPr>
        <w:t xml:space="preserve"> </w:t>
      </w:r>
      <w:r>
        <w:rPr>
          <w:color w:val="000000"/>
        </w:rPr>
        <w:t xml:space="preserve">· Гигиея Гигиея - дочь Асклепия. Она помогала отцу лечить людей. От ее имени и было образовано слово «гигиена». </w:t>
      </w:r>
    </w:p>
    <w:p>
      <w:pPr>
        <w:pStyle w:val="Normal"/>
        <w:rPr>
          <w:rFonts w:ascii="Verdana" w:hAnsi="Verdana" w:cs="Verdana"/>
          <w:sz w:val="16"/>
          <w:szCs w:val="16"/>
        </w:rPr>
      </w:pPr>
      <w:r>
        <w:rPr>
          <w:color w:val="000000"/>
        </w:rPr>
        <w:t xml:space="preserve">4. Дизентерия, холера, гепатит — примеры болезней, возбудители которых могут проникнуть в тело человека с водой и пищей. Вместе с продуктами в кишечник иногда попадают и яйца глистов. Так называют всех паразитических червей, которые могут поселяться в теле человека и животных. Их крошечные, невидимые невооруженным глазом яйца могут попасть в рот вместе с землей или с грязью немытых рук. Источником яиц глистов бывает шерсть бродячих животных, недоваренные или непрожаренные мясо и рыба. </w:t>
      </w:r>
    </w:p>
    <w:p>
      <w:pPr>
        <w:pStyle w:val="Normal"/>
        <w:rPr>
          <w:rFonts w:ascii="Verdana" w:hAnsi="Verdana" w:cs="Verdana"/>
          <w:sz w:val="16"/>
          <w:szCs w:val="16"/>
        </w:rPr>
      </w:pPr>
      <w:r>
        <w:rPr>
          <w:color w:val="000000"/>
        </w:rPr>
        <w:t xml:space="preserve">5. Мойте овощи </w:t>
      </w:r>
    </w:p>
    <w:p>
      <w:pPr>
        <w:pStyle w:val="Normal"/>
        <w:rPr>
          <w:rFonts w:ascii="Verdana" w:hAnsi="Verdana" w:cs="Verdana"/>
          <w:sz w:val="16"/>
          <w:szCs w:val="16"/>
        </w:rPr>
      </w:pPr>
      <w:r>
        <w:rPr>
          <w:color w:val="000000"/>
        </w:rPr>
        <w:t xml:space="preserve">Для того чтобы обезопасить себя от заражения кишечными паразитами и болезнетворными микроорганизмами, надо соблюдать простейшие правила гигиены. Не следует пить сырую воду из рек и озер. Перед каждым приемом пищи надо мыть руки с мылом. Есть можно только мытые овощи и фрукты. Ногти надо регулярно подстригать, для того чтобы не создавать под ними для бактерий бесплатный санаторий. И, конечно, два раза в день чистить зубы. </w:t>
      </w:r>
    </w:p>
    <w:p>
      <w:pPr>
        <w:pStyle w:val="Normal"/>
        <w:rPr>
          <w:rFonts w:ascii="Verdana" w:hAnsi="Verdana" w:cs="Verdana"/>
          <w:sz w:val="16"/>
          <w:szCs w:val="16"/>
        </w:rPr>
      </w:pPr>
      <w:r>
        <w:rPr>
          <w:color w:val="000000"/>
        </w:rPr>
        <w:t xml:space="preserve">6. В ванной. Умывание. Личная гигиена </w:t>
      </w:r>
    </w:p>
    <w:p>
      <w:pPr>
        <w:pStyle w:val="Normal"/>
        <w:rPr>
          <w:rFonts w:ascii="Verdana" w:hAnsi="Verdana" w:cs="Verdana"/>
          <w:sz w:val="16"/>
          <w:szCs w:val="16"/>
        </w:rPr>
      </w:pPr>
      <w:r>
        <w:rPr>
          <w:color w:val="000000"/>
        </w:rPr>
        <w:t xml:space="preserve">Бактерии могут размножаться и на коже человека. Поэтому минимум раз в неделю надо принять душ или ванну, а лицо мыть с мылом каждый день. Твой организм и сам борется с бактериями, пытающимися проникнуть через его защитные преграды. Например, возникающие на коже прыщи и фурункулы — чаще всего следствия борьбы организма с бактериями стафилококками. В гнойном содержимом фурункула могут находиться целые армады недобитых, все еще жизнеспособных микроорганизмов. Поэтому трогать и ковырять такие прыщики опасно. Если их содержимое попадет в кровь, может начаться опасное заболевание — заражение крови! </w:t>
      </w:r>
    </w:p>
    <w:p>
      <w:pPr>
        <w:pStyle w:val="Normal"/>
        <w:rPr>
          <w:rFonts w:ascii="Verdana" w:hAnsi="Verdana" w:cs="Verdana"/>
          <w:sz w:val="16"/>
          <w:szCs w:val="16"/>
        </w:rPr>
      </w:pPr>
      <w:r>
        <w:rPr>
          <w:color w:val="000000"/>
        </w:rPr>
        <w:t xml:space="preserve">7. Обработка ранки. Уколы. </w:t>
      </w:r>
    </w:p>
    <w:p>
      <w:pPr>
        <w:pStyle w:val="Normal"/>
        <w:rPr>
          <w:rFonts w:ascii="Verdana" w:hAnsi="Verdana" w:cs="Verdana"/>
          <w:sz w:val="16"/>
          <w:szCs w:val="16"/>
        </w:rPr>
      </w:pPr>
      <w:r>
        <w:rPr>
          <w:color w:val="000000"/>
        </w:rPr>
        <w:t xml:space="preserve">Ранку, возникшую в результате пореза, рекомендуется промыть перекисью водорода; ее края надо обработать раствором йода. Поверхность ранки следует залепить бактерицидным пластырем. Он содержит вещества, убивающие попавших в ранку бактерий. Если в открытую рану проникла грязь или земля, стоит обратиться к врачу. С помощью укола он введет вещества, препятствующие размножению опасных столбнячных бактерий, развитие которых со временем может привести к судорогам и даже к остановке дыхания. </w:t>
      </w:r>
    </w:p>
    <w:p>
      <w:pPr>
        <w:pStyle w:val="Normal"/>
        <w:rPr>
          <w:rFonts w:ascii="Verdana" w:hAnsi="Verdana" w:cs="Verdana"/>
          <w:sz w:val="16"/>
          <w:szCs w:val="16"/>
        </w:rPr>
      </w:pPr>
      <w:r>
        <w:rPr>
          <w:color w:val="000000"/>
        </w:rPr>
        <w:t xml:space="preserve">8. Собака </w:t>
      </w:r>
    </w:p>
    <w:p>
      <w:pPr>
        <w:pStyle w:val="Normal"/>
        <w:rPr>
          <w:rFonts w:ascii="Verdana" w:hAnsi="Verdana" w:cs="Verdana"/>
          <w:sz w:val="16"/>
          <w:szCs w:val="16"/>
        </w:rPr>
      </w:pPr>
      <w:r>
        <w:rPr>
          <w:color w:val="000000"/>
        </w:rPr>
        <w:t xml:space="preserve">Запомни: играть и брать на руки можно только знакомых животных. Шерсть бездомных собак и кошек может быть источником различных инфекций. </w:t>
      </w:r>
    </w:p>
    <w:p>
      <w:pPr>
        <w:pStyle w:val="Normal"/>
        <w:rPr>
          <w:rFonts w:ascii="Verdana" w:hAnsi="Verdana" w:cs="Verdana"/>
          <w:sz w:val="16"/>
          <w:szCs w:val="16"/>
        </w:rPr>
      </w:pPr>
      <w:r>
        <w:rPr>
          <w:color w:val="000000"/>
        </w:rPr>
        <w:t>9. «Женщина, моющая руки», Г. Борх На картине знаменитого голландского художника середины 17 века Герарда тер Борха изображена женщина, моющая руки. В те времена с водой было значительно сложнее, чем сейчас, когда до ванной с горячей и холодной водой всего несколько шагов. Но люди и тогда понимали, что если не мыть руки, особенно перед едой, можно заразиться желудочными болезнями.</w:t>
      </w:r>
    </w:p>
    <w:p>
      <w:pPr>
        <w:pStyle w:val="Normal"/>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Style w:val="StrongEmphasis"/>
          <w:rFonts w:cs="Monotype Corsiva" w:ascii="Monotype Corsiva" w:hAnsi="Monotype Corsiva"/>
          <w:color w:val="0000CD"/>
          <w:sz w:val="36"/>
          <w:szCs w:val="36"/>
        </w:rPr>
        <w:t xml:space="preserve">Здоровый образ жизни. Правила питания </w:t>
      </w:r>
    </w:p>
    <w:p>
      <w:pPr>
        <w:pStyle w:val="Normal"/>
        <w:jc w:val="center"/>
        <w:rPr>
          <w:rFonts w:ascii="Verdana" w:hAnsi="Verdana" w:cs="Verdana"/>
          <w:sz w:val="16"/>
          <w:szCs w:val="16"/>
        </w:rPr>
      </w:pPr>
      <w:r>
        <w:rPr>
          <w:rStyle w:val="StrongEmphasis"/>
          <w:rFonts w:cs="Monotype Corsiva" w:ascii="Monotype Corsiva" w:hAnsi="Monotype Corsiva"/>
          <w:color w:val="0000CD"/>
          <w:sz w:val="36"/>
          <w:szCs w:val="36"/>
        </w:rPr>
        <w:t xml:space="preserve">( нарезка текста из CD Детская энциклопедия Кирилла и Мефодия) </w:t>
      </w:r>
    </w:p>
    <w:p>
      <w:pPr>
        <w:pStyle w:val="Normal"/>
        <w:jc w:val="center"/>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color w:val="000000"/>
        </w:rPr>
        <w:t xml:space="preserve">1. ХЛЕБ. </w:t>
      </w:r>
    </w:p>
    <w:p>
      <w:pPr>
        <w:pStyle w:val="Normal"/>
        <w:rPr>
          <w:rFonts w:ascii="Verdana" w:hAnsi="Verdana" w:cs="Verdana"/>
          <w:sz w:val="16"/>
          <w:szCs w:val="16"/>
        </w:rPr>
      </w:pPr>
      <w:r>
        <w:rPr>
          <w:color w:val="000000"/>
        </w:rPr>
        <w:t xml:space="preserve">На завтрак, обед или ужин, что бы ни стояло на столе — всегда на почетном месте хлеб. Убери его со стола — и все уже как-то не так, и еда не такая вкусная. Недаром говорят: хлеб — всему голова. Он — источник белка, углеводов, минеральных веществ, витаминов и клетчатки, которая улучшает пищеварение и «прочищает» кишечник. В хлебе много полезных для человеческого организма веществ: фосфора, калия, магния, серы (что вовсе не означает, что их можно есть в чистом виде). Хлеб питателен, вкусен, недорог, легко усваивается сам и помогает усваивать другие продукты. Ни один продукт не имеет такой длинной истории, как хлеб. Около десяти тысяч лет назад люди начали есть зерна еще не «прирученных» пшеницы, ржи, ячменя, овса, риса. Потом научились варить из них каши и похлебки. И вот однажды какой-то древний человек заметил, что из зерен, оброненных на землю, через некоторое время выросли новые колоски. Посадив в землю зернышки, он собрал первый урожай. И это стало одним из главных открытий в истории человечества. Постепенно многие другие племена обучились этому невиданному ранее искусству — земледелию, перестали бродить в поисках пищи. </w:t>
      </w:r>
    </w:p>
    <w:p>
      <w:pPr>
        <w:pStyle w:val="Normal"/>
        <w:rPr>
          <w:rFonts w:ascii="Verdana" w:hAnsi="Verdana" w:cs="Verdana"/>
          <w:sz w:val="16"/>
          <w:szCs w:val="16"/>
        </w:rPr>
      </w:pPr>
      <w:r>
        <w:rPr>
          <w:color w:val="000000"/>
        </w:rPr>
        <w:t xml:space="preserve">2. МОЛОКО. </w:t>
      </w:r>
    </w:p>
    <w:p>
      <w:pPr>
        <w:pStyle w:val="Normal"/>
        <w:rPr>
          <w:rFonts w:ascii="Verdana" w:hAnsi="Verdana" w:cs="Verdana"/>
          <w:sz w:val="16"/>
          <w:szCs w:val="16"/>
        </w:rPr>
      </w:pPr>
      <w:r>
        <w:rPr>
          <w:color w:val="000000"/>
        </w:rPr>
        <w:t xml:space="preserve">С молока начинают свое питание и люди и животные-млекопитающие — от мышей до слонов и китов. Это замечательный, вкусный и полезный напиток, настоящий эликсир роста, который придумала сама природа. У новорожденного, кем бы он ни был — мальчиком или девочкой, котенком или щенком — до определенного возраста желудок не может переваривать никакой пищи, кроме молока. Зато в нем есть все полезные и питательные вещества, необходимые маленькому существу, чтобы быстрее расти и правильно развиваться. Неудивительно, что с древнейших времен люди по достоинству оценили этот замечательный продукт и стали доить прирученных животных — не только коров, но и коз, лошадей, верблюдов, овец. Однако от природы каждая корова-мама или коза дает столько молока, сколько нужно ее детенышу. Поэтому долгие века ушли у человека на то, чтобы вывести молочные породы скота, дающие помногу литров в день. </w:t>
      </w:r>
    </w:p>
    <w:p>
      <w:pPr>
        <w:pStyle w:val="Normal"/>
        <w:rPr>
          <w:rFonts w:ascii="Verdana" w:hAnsi="Verdana" w:cs="Verdana"/>
          <w:sz w:val="16"/>
          <w:szCs w:val="16"/>
        </w:rPr>
      </w:pPr>
      <w:r>
        <w:rPr>
          <w:color w:val="000000"/>
        </w:rPr>
        <w:t xml:space="preserve">3. СЫР. </w:t>
      </w:r>
    </w:p>
    <w:p>
      <w:pPr>
        <w:pStyle w:val="Normal"/>
        <w:rPr>
          <w:rFonts w:ascii="Verdana" w:hAnsi="Verdana" w:cs="Verdana"/>
          <w:sz w:val="16"/>
          <w:szCs w:val="16"/>
        </w:rPr>
      </w:pPr>
      <w:r>
        <w:rPr>
          <w:color w:val="000000"/>
        </w:rPr>
        <w:t xml:space="preserve">Посмотри на эту счастливую мышь, сидящую в большом куске сыра! Неудивительно, что она так радуется, ведь все мыши просто обожают сыр. И правильно делают — сыр очень полезен. В нем содержатся легко перевариваемые белки, минеральные соли, большое количество кальция и витамины A, B и D. </w:t>
      </w:r>
    </w:p>
    <w:p>
      <w:pPr>
        <w:pStyle w:val="Normal"/>
        <w:rPr>
          <w:rFonts w:ascii="Verdana" w:hAnsi="Verdana" w:cs="Verdana"/>
          <w:sz w:val="16"/>
          <w:szCs w:val="16"/>
        </w:rPr>
      </w:pPr>
      <w:r>
        <w:rPr>
          <w:color w:val="000000"/>
        </w:rPr>
        <w:t xml:space="preserve">4. КОЛБАСА. </w:t>
      </w:r>
    </w:p>
    <w:p>
      <w:pPr>
        <w:pStyle w:val="Normal"/>
        <w:rPr>
          <w:rFonts w:ascii="Verdana" w:hAnsi="Verdana" w:cs="Verdana"/>
          <w:sz w:val="16"/>
          <w:szCs w:val="16"/>
        </w:rPr>
      </w:pPr>
      <w:r>
        <w:rPr>
          <w:color w:val="000000"/>
        </w:rPr>
        <w:t xml:space="preserve">В любимом всеми мультфильме «Трое из Простоквашино » Кот Матроскин посоветовал класть бутерброд колбасой на язык — так вкуснее! Кто спорит! Хотя этот продукт вреден нашим хвостатым любимцам (из-за содержащихся в нем специй), колбасный запах прямо-таки сводит с ума кошек и собак, заставляя их стоять перед хозяевами на задних лапках, тереться об ноги... Древние греки обрадовались изобретению колбасы еще больше — ведь у них не было холодильников, и долго сохранить мясо съедобным было очень сложно. Они стали набивать промытые свиные кишки и желудки мясом и в таком виде варить, жарить, коптить... </w:t>
      </w:r>
    </w:p>
    <w:p>
      <w:pPr>
        <w:pStyle w:val="Normal"/>
        <w:rPr>
          <w:rFonts w:ascii="Verdana" w:hAnsi="Verdana" w:cs="Verdana"/>
          <w:sz w:val="16"/>
          <w:szCs w:val="16"/>
        </w:rPr>
      </w:pPr>
      <w:r>
        <w:rPr>
          <w:color w:val="000000"/>
        </w:rPr>
        <w:t xml:space="preserve">5. МЯСО. </w:t>
      </w:r>
    </w:p>
    <w:p>
      <w:pPr>
        <w:pStyle w:val="Normal"/>
        <w:rPr>
          <w:rFonts w:ascii="Verdana" w:hAnsi="Verdana" w:cs="Verdana"/>
          <w:sz w:val="16"/>
          <w:szCs w:val="16"/>
        </w:rPr>
      </w:pPr>
      <w:r>
        <w:rPr>
          <w:color w:val="000000"/>
        </w:rPr>
        <w:t xml:space="preserve">Мясо — основной источник полноценного белка, из которого создаются новые клетки человеческого тела, в мясе немало жиров, которые необходимы для организма как топливо для машины. Сначала наши древние предки ели мясо пойманных животных и птиц сырым. Научившись разводить и поддерживать в пещере огонь, они не сразу, но сообразили, что поджаренное на огне мясо гораздо вкуснее. Человек стал изобретать новые рецепты, он научился жарить, варить, коптить, запекать, тушить, вялить, солить, сушить, фаршировать, мариновать, консервировать мясо. </w:t>
      </w:r>
    </w:p>
    <w:p>
      <w:pPr>
        <w:pStyle w:val="Normal"/>
        <w:rPr>
          <w:rFonts w:ascii="Verdana" w:hAnsi="Verdana" w:cs="Verdana"/>
          <w:sz w:val="16"/>
          <w:szCs w:val="16"/>
        </w:rPr>
      </w:pPr>
      <w:r>
        <w:rPr>
          <w:color w:val="000000"/>
        </w:rPr>
        <w:t xml:space="preserve">6. РЫБА. </w:t>
      </w:r>
    </w:p>
    <w:p>
      <w:pPr>
        <w:pStyle w:val="Normal"/>
        <w:rPr>
          <w:rFonts w:ascii="Verdana" w:hAnsi="Verdana" w:cs="Verdana"/>
          <w:sz w:val="16"/>
          <w:szCs w:val="16"/>
        </w:rPr>
      </w:pPr>
      <w:r>
        <w:rPr>
          <w:color w:val="000000"/>
        </w:rPr>
        <w:t xml:space="preserve">Чем же так хороша рыба как продукт? Помимо того, что она очень вкусна и готовится быстрее, чем мясо, в ней очень много полезных веществ. Это и витамин А, который «отвечает» за зрение, витамин В2 (рибофлавин), помогающий быстрее расти, витамин РР (ниацин), необходимый для здоровья нашей кожи, фосфор, помогающий думать и строить скелет, а еще в морской рыбе содержится йод, которого жителям России часто не хватает в питании, а между тем он может спасти от многих тяжелых болезней. В рыбе, как и в мясе, очень много ценного белка, который усваивается гораздо быстрее и легче, чем мясной. Поэтому рыба очень полезна и взрослым, и детям. </w:t>
      </w:r>
    </w:p>
    <w:p>
      <w:pPr>
        <w:pStyle w:val="Normal"/>
        <w:rPr>
          <w:rFonts w:ascii="Verdana" w:hAnsi="Verdana" w:cs="Verdana"/>
          <w:sz w:val="16"/>
          <w:szCs w:val="16"/>
        </w:rPr>
      </w:pPr>
      <w:r>
        <w:rPr>
          <w:color w:val="000000"/>
        </w:rPr>
        <w:t xml:space="preserve">7. ОВОЩИ, ФРУКТЫ, СОК. </w:t>
      </w:r>
    </w:p>
    <w:p>
      <w:pPr>
        <w:pStyle w:val="Normal"/>
        <w:rPr>
          <w:rFonts w:ascii="Verdana" w:hAnsi="Verdana" w:cs="Verdana"/>
          <w:sz w:val="16"/>
          <w:szCs w:val="16"/>
        </w:rPr>
      </w:pPr>
      <w:r>
        <w:rPr>
          <w:color w:val="000000"/>
        </w:rPr>
        <w:t xml:space="preserve">8. ЧАЙ. </w:t>
      </w:r>
    </w:p>
    <w:p>
      <w:pPr>
        <w:pStyle w:val="Normal"/>
        <w:rPr>
          <w:rFonts w:ascii="Verdana" w:hAnsi="Verdana" w:cs="Verdana"/>
          <w:sz w:val="16"/>
          <w:szCs w:val="16"/>
        </w:rPr>
      </w:pPr>
      <w:r>
        <w:rPr>
          <w:color w:val="000000"/>
        </w:rPr>
        <w:t xml:space="preserve">Сорванный чайный листок на вид абсолютно не отличается от листа любого другого растения, и ни видом, ни вкусом, ни запахом. Поэтому прежде чем превратиться в привычный для нас черный чай и появиться на нашем столе, зеленый чайный лист должен пройти обработку. Уже через час после сбора листья попадают на фабрику. Сначала чайный лист нужно освободить от лишней влаги — «завялить». Листья раскладывают на проволочные сетки и оставляют на 18-20 часов. Завяленный чай скручивается в особой машине. Скрученные частички чая поступают в специальную машину, в которой одновременно крошатся и просеиваются. Затем чай раскладывают на столах или решетках. В нем протекают таинственные процессы превращения веществ, которые и придают настою в нашей чашке вкус и аромат. В зависимости от сроков выдержки чай будет черным или красным. Если чайные листья вообще не подвергать завяливанию и ферментации, то из них получается зеленый чай. А китайцы, великие знатоки чая, помимо этих трех типов различают еще и другие: желтый чай, белый и бирюзовый. </w:t>
      </w:r>
    </w:p>
    <w:p>
      <w:pPr>
        <w:pStyle w:val="Normal"/>
        <w:rPr>
          <w:rFonts w:ascii="Verdana" w:hAnsi="Verdana" w:cs="Verdana"/>
          <w:sz w:val="16"/>
          <w:szCs w:val="16"/>
        </w:rPr>
      </w:pPr>
      <w:r>
        <w:rPr>
          <w:color w:val="000000"/>
        </w:rPr>
        <w:t xml:space="preserve">9. ГАЗИРОВАННАЯ ВОДА. </w:t>
      </w:r>
    </w:p>
    <w:p>
      <w:pPr>
        <w:pStyle w:val="Normal"/>
        <w:rPr>
          <w:rFonts w:ascii="Verdana" w:hAnsi="Verdana" w:cs="Verdana"/>
          <w:sz w:val="16"/>
          <w:szCs w:val="16"/>
        </w:rPr>
      </w:pPr>
      <w:r>
        <w:rPr>
          <w:color w:val="000000"/>
        </w:rPr>
        <w:t xml:space="preserve">Химики изобретают искусственные вкусовые добавки, которые могут придавать соответствующий вкус воде вместо натуральных экстрактов, и, главное, стоят значительно дешевле. А значит, можно делать «фруктовую газировку», в которой настоящих фруктов нет! Искусственные добавки объединяет одно — витаминов в таких веществах нет! К сожалению, только в самых лучших марках газировки добавки натуральные. Весьма коварный компонент газировки — сахар. Он содержится почти во всех газированных водах, причем в очень больших количествах — от 3,5 до 6 кусочков сахара на стакан! Понятно, что для зубов это означает опасность кариеса. Но есть еще один «минус» — утоляя жажду на несколько минут, такая чересчур сладкая вода заставляет человека пить гораздо больше, чем нужно. Пить или не пить? Вот в чем вопрос. Ответ ясен — пить, но безвредные напитки! Лучше всего — чистую или минеральную воду, соки, компоты, молоко. </w:t>
      </w:r>
    </w:p>
    <w:p>
      <w:pPr>
        <w:pStyle w:val="Normal"/>
        <w:rPr>
          <w:rFonts w:ascii="Verdana" w:hAnsi="Verdana" w:cs="Verdana"/>
          <w:sz w:val="16"/>
          <w:szCs w:val="16"/>
        </w:rPr>
      </w:pPr>
      <w:r>
        <w:rPr>
          <w:color w:val="000000"/>
        </w:rPr>
        <w:t xml:space="preserve">10. ЖВАЧКА. </w:t>
      </w:r>
    </w:p>
    <w:p>
      <w:pPr>
        <w:pStyle w:val="Normal"/>
        <w:rPr>
          <w:rFonts w:ascii="Verdana" w:hAnsi="Verdana" w:cs="Verdana"/>
          <w:sz w:val="16"/>
          <w:szCs w:val="16"/>
        </w:rPr>
      </w:pPr>
      <w:r>
        <w:rPr>
          <w:color w:val="000000"/>
        </w:rPr>
        <w:t xml:space="preserve">Следует употреблять только качественную жевательную резинку, без сахара и красителей, жевать только после еды, и не более чем минут пять-десять. Только убедительная просьба — не приклеивать жвачку после жевания куда попало! </w:t>
      </w:r>
    </w:p>
    <w:p>
      <w:pPr>
        <w:pStyle w:val="Normal"/>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Style w:val="StrongEmphasis"/>
          <w:rFonts w:cs="Monotype Corsiva" w:ascii="Monotype Corsiva" w:hAnsi="Monotype Corsiva"/>
          <w:color w:val="0000CD"/>
          <w:sz w:val="28"/>
          <w:szCs w:val="28"/>
        </w:rPr>
        <w:t xml:space="preserve">КАК ВЕСТИ СЕБЯ ЗА СТОЛОМ </w:t>
      </w:r>
    </w:p>
    <w:p>
      <w:pPr>
        <w:pStyle w:val="Normal"/>
        <w:jc w:val="center"/>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color w:val="000000"/>
        </w:rPr>
        <w:t xml:space="preserve">Очень важно научиться правильно вести себя за столом. Люди, которые едят неаккуратно, некрасиво, портят другим аппетит, с ними неприятно общаться, их никто не захочет пригласить на праздничный ужин или даже просто составить компанию за обедом в столовой. Поэтому, запомните несколько простых правил: </w:t>
      </w:r>
    </w:p>
    <w:p>
      <w:pPr>
        <w:pStyle w:val="Normal"/>
        <w:rPr>
          <w:rFonts w:ascii="Verdana" w:hAnsi="Verdana" w:cs="Verdana"/>
          <w:sz w:val="16"/>
          <w:szCs w:val="16"/>
        </w:rPr>
      </w:pPr>
      <w:r>
        <w:rPr>
          <w:color w:val="000000"/>
        </w:rPr>
        <w:t xml:space="preserve">- за стол садитесь умытыми, причесанными, аккуратно одетыми; </w:t>
      </w:r>
    </w:p>
    <w:p>
      <w:pPr>
        <w:pStyle w:val="Normal"/>
        <w:rPr>
          <w:rFonts w:ascii="Verdana" w:hAnsi="Verdana" w:cs="Verdana"/>
          <w:sz w:val="16"/>
          <w:szCs w:val="16"/>
        </w:rPr>
      </w:pPr>
      <w:r>
        <w:rPr>
          <w:color w:val="000000"/>
        </w:rPr>
        <w:t xml:space="preserve">- сидите прямо, не разваливаясь на стуле и не расставляя локти в стороны; </w:t>
      </w:r>
    </w:p>
    <w:p>
      <w:pPr>
        <w:pStyle w:val="Normal"/>
        <w:rPr>
          <w:rFonts w:ascii="Verdana" w:hAnsi="Verdana" w:cs="Verdana"/>
          <w:sz w:val="16"/>
          <w:szCs w:val="16"/>
        </w:rPr>
      </w:pPr>
      <w:r>
        <w:rPr>
          <w:color w:val="000000"/>
        </w:rPr>
        <w:t xml:space="preserve">- пережевывайте пищу с закрытым ртом, чтобы не издавать чавкающих и причмокивающих звуков, не набивайте рот до отказа; </w:t>
      </w:r>
    </w:p>
    <w:p>
      <w:pPr>
        <w:pStyle w:val="Normal"/>
        <w:rPr>
          <w:rFonts w:ascii="Verdana" w:hAnsi="Verdana" w:cs="Verdana"/>
          <w:sz w:val="16"/>
          <w:szCs w:val="16"/>
        </w:rPr>
      </w:pPr>
      <w:r>
        <w:rPr>
          <w:color w:val="000000"/>
        </w:rPr>
        <w:t xml:space="preserve">- во время еды не занимайтесь посторонними делами; </w:t>
      </w:r>
    </w:p>
    <w:p>
      <w:pPr>
        <w:pStyle w:val="Normal"/>
        <w:rPr>
          <w:rFonts w:ascii="Verdana" w:hAnsi="Verdana" w:cs="Verdana"/>
          <w:sz w:val="16"/>
          <w:szCs w:val="16"/>
        </w:rPr>
      </w:pPr>
      <w:r>
        <w:rPr>
          <w:color w:val="000000"/>
        </w:rPr>
        <w:t xml:space="preserve">- научитесь правильно пользоваться столовыми приборами, не оставляйте ложку в чашке, не ешьте с ножа, не облизывайте тарелки; </w:t>
      </w:r>
    </w:p>
    <w:p>
      <w:pPr>
        <w:pStyle w:val="Normal"/>
        <w:rPr>
          <w:rFonts w:ascii="Verdana" w:hAnsi="Verdana" w:cs="Verdana"/>
          <w:sz w:val="16"/>
          <w:szCs w:val="16"/>
        </w:rPr>
      </w:pPr>
      <w:r>
        <w:rPr>
          <w:color w:val="000000"/>
        </w:rPr>
        <w:t xml:space="preserve">- после еды вытрите руки салфеткой или сразу же вымойте их, ни в коем случае не облизывайте пальцы и не вытирайте руки о скатерть, не ковыряйте пальцами в зубах — для этого существует зубочистка; </w:t>
      </w:r>
    </w:p>
    <w:p>
      <w:pPr>
        <w:pStyle w:val="Normal"/>
        <w:rPr>
          <w:rFonts w:ascii="Verdana" w:hAnsi="Verdana" w:cs="Verdana"/>
          <w:sz w:val="16"/>
          <w:szCs w:val="16"/>
        </w:rPr>
      </w:pPr>
      <w:r>
        <w:rPr>
          <w:color w:val="000000"/>
        </w:rPr>
        <w:t>- если вы едите дома, то не оставляйте за собой грязную посуду, сразу помойте ее и протрите стол.</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Style w:val="StrongEmphasis"/>
          <w:rFonts w:cs="Monotype Corsiva" w:ascii="Monotype Corsiva" w:hAnsi="Monotype Corsiva"/>
          <w:color w:val="0000CD"/>
          <w:sz w:val="36"/>
          <w:szCs w:val="36"/>
        </w:rPr>
        <w:t xml:space="preserve">12 апреля – день космонавтики </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color w:val="000000"/>
        </w:rPr>
        <w:t xml:space="preserve">1. 12 апреля 1961 года с космодрома Байконур впервые в мире отправился в полет космический корабль с человеком на борту. Это был уже не простой металлический шар, как полтора года назад при запуске первого искусственного спутника. Пилотируемый корабль должен обеспечивать условия жизни космонавта, его надо возвратить на Землю, учесть перегрузки, которые испытывает организм человека при старте и спуске, и многое другое. Такой корабль был создан в нашей стране в очень сжатые сроки. Его назвали «Восток». Параллельно с инженерно-техническими работами шел подбор будущих космонавтов. В него вошли молодые летчики Военно-воздушных сил СССР. Первым летчиком-космонавтом стал 27-летний Юрий Алексеевич Гагарин, его дублером — Герман Степанович Титов. Первый космический полет продолжался 1 час 48 минут. Задача состояла в том, чтобы совершить один виток вокруг Земли, испытать воздействие на организм человека невесомости, перегрузок при старте и спуске, проверить надежность корабля. Все в этом полете было впервые, все было неизвестным. После оборота вокруг Земли спускаемый аппарат корабля совершил посадку на территории СССР в Саратовской области. На высоте нескольких километров от поверхности Земли космонавт катапультировался и совершил посадку на парашюте вблизи спускаемого аппарата. Всего через несколько месяцев, 6 августа 1961, Герман Титов на корабле «Восток-2» совершил второй в мире космический полет, который длился уже более суток. Так началась на Земле эра пилотируемой космонавтики. К началу 21 века на планете уже насчитывалось более 400 космонавтов из разных стран. Сейчас можно сказать, что эта профессия перестает быть редкой. Есть люди, совершившие пять-шесть полетов в космос, на орбитальных космических станциях космонавты и астронавты работают по несколько месяцев. Уже начались коммерческие полеты космических туристов, не за горами многолетние экспедиции к Марсу и другим телам Солнечной системы. Но всем нынешним и будущим покорителям космоса этот путь проложил первый космонавт Земли Юрий Алексеевич Гагарин. </w:t>
      </w:r>
    </w:p>
    <w:p>
      <w:pPr>
        <w:pStyle w:val="Normal"/>
        <w:rPr>
          <w:rFonts w:ascii="Verdana" w:hAnsi="Verdana" w:cs="Verdana"/>
          <w:sz w:val="16"/>
          <w:szCs w:val="16"/>
        </w:rPr>
      </w:pPr>
      <w:r>
        <w:rPr>
          <w:color w:val="000000"/>
        </w:rPr>
        <w:t xml:space="preserve">2. Впервые человек совершил выход в открытый космос 18 марта 1965 года. Это был советский космонавт, член экипажа космического корабля «Восход-2», Алексей Архипович Леонов. Но космос встретил людей сюрпризами. Скафандр в безвоздушном пространстве раздулся под давлением воздуха, находящегося в нем, перчатки, тоже принявшие неудобную форму, ограничивали движение пальцев; были и другие неприятности. Но самое страшное, что раздувшийся скафандр не позволял космонавту вернуться на корабль, не пролезал в люк. Это едва не стоило Леонову жизни. В общей сложности первый выход в открытый космос занял 20 минут, но этот эксперимент позволил в будущем подготовить более длительные выходы, во время которых космонавты уже не просто совершают «прогулку», а работают там. </w:t>
      </w:r>
    </w:p>
    <w:p>
      <w:pPr>
        <w:pStyle w:val="Normal"/>
        <w:rPr>
          <w:rFonts w:ascii="Verdana" w:hAnsi="Verdana" w:cs="Verdana"/>
          <w:sz w:val="16"/>
          <w:szCs w:val="16"/>
        </w:rPr>
      </w:pPr>
      <w:r>
        <w:rPr>
          <w:color w:val="000000"/>
        </w:rPr>
        <w:t xml:space="preserve">3. Космический корабль — это летательный аппарат, предназначенный для передвижения в безвоздушном пространстве. В космосе можно двигаться гораздо быстрее, чем в воздухе, но эту скорость кораблю надо как-то сообщить. Поэтому космический корабль выводит в космос ракета-носитель. Выполнив свою задачу, она прекращает свое существование, а космический корабль начинает свою работу на околоземной орбите, его называют орбитальным космическим кораблем. На таком корабле можно работать в космосе несколько суток. Для более длительных космических полетов существуют долговременные орбитальные космические станции, где космонавты работают по нескольку месяцев, иногда более года. Для доставки на орбитальную станцию людей и грузов служат транспортные космические корабли. Первым космическим кораблем был «Восток». В 1961 году он вынес в космос первого космонавта Земли Юрия Гагарина. Это был первый «космический дом», в нем находилось все необходимое для безопасного полета человека, но он был предназначен лишь для одного человека. Спускаемый аппарат этого корабля представлял собой шар диаметром 2 м 30 см. Здесь были установлены кресло космонавта, приборы управления, тормозная двигательная установка, система жизнеобеспечения. Космонавт мог открыть шлем скафандра и дышать воздухом, который заполнял кабину. При возвращении на Землю кабина и космонавт после высоты 4 тыс м спускались отдельно друг от друга. В нашей стране после «Востока» появились «Восход» и «Союз», затем был создан грузовой корабль «Прогресс». Американские космонавты поднимаются на околоземную орбиту на кораблях «Меркурий», «Джемини», «Аполлон», «Челленджер» и др. Современные космические корабли способны брать на борт несколько человек и в них можно перемещаться, работать. Здесь есть шлюзовые камеры для выхода в космос. Новые корабли создают и более мощными, чтобы можно было доставлять на орбиту больше грузов. </w:t>
      </w:r>
    </w:p>
    <w:p>
      <w:pPr>
        <w:pStyle w:val="Normal"/>
        <w:rPr>
          <w:rFonts w:ascii="Verdana" w:hAnsi="Verdana" w:cs="Verdana"/>
          <w:sz w:val="16"/>
          <w:szCs w:val="16"/>
        </w:rPr>
      </w:pPr>
      <w:r>
        <w:rPr>
          <w:color w:val="000000"/>
        </w:rPr>
        <w:t>4. Луна — ближайшее к нам небесное тело, поэтому с началом освоения космоса она сразу же стала целью космических первопроходцев. Еще до полета первого космонавта Юрия Гагарина несколько российских автоматических станций летали к ней и получили фотоснимки ее поверхности. После первого полета человека в космос в США и в СССР начались работы по программе освоения Луны. В 1966 году советский корабль «Луна-9» впервые опустился на поверхность нашего космического соседа.</w:t>
      </w:r>
    </w:p>
    <w:p>
      <w:pPr>
        <w:pStyle w:val="Normal"/>
        <w:rPr>
          <w:rFonts w:ascii="Verdana" w:hAnsi="Verdana" w:cs="Verdana"/>
          <w:sz w:val="16"/>
          <w:szCs w:val="16"/>
        </w:rPr>
      </w:pPr>
      <w:r>
        <w:rPr>
          <w:rFonts w:cs="Verdana" w:ascii="Verdana" w:hAnsi="Verdana"/>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2:48:00Z</dcterms:created>
  <dc:creator>Сергей</dc:creator>
  <dc:description/>
  <cp:keywords/>
  <dc:language>en-US</dc:language>
  <cp:lastModifiedBy>Сергей</cp:lastModifiedBy>
  <dcterms:modified xsi:type="dcterms:W3CDTF">2014-01-10T02:50:00Z</dcterms:modified>
  <cp:revision>3</cp:revision>
  <dc:subject/>
  <dc:title/>
</cp:coreProperties>
</file>